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QWiK 1.02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ny version of SLQWiK prior to 1.02 be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delete your SLQWIK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s, Welcome, Goodbye files in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gistration Form from SLQ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onfigurable Archivers an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Memory version for EMS/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Support for X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.QWK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sers to scan unjoined subboards for person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sers to join/unjoin conferences &amp; set high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or (they can do this via the reader now, see COMMAND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sers to specify max messages per sub and 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